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S.D.I. UNITA’ SOCIALIS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3107055" cy="648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5"/>
                              <w:gridCol w:w="1338"/>
                              <w:gridCol w:w="205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ero di lista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TAROCC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NCR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NELL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U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LLES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DORIN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RE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TECHIN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RA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L GOBBO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ANFRAN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 PIETRO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EF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IZ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ULV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ILIOZZ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ION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ERR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SEPPE 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NELL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E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ASSOL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TON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AZZO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RETT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RETT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ULV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CE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ANLUIGI detto GI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LLOTT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OTT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T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MACCION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PARO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U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IPION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TTEMBR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LV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ETT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IVELLIN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ELV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ULL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O AL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ENT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TI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OR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EDE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ECCH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TAL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510.5pt;mso-wrap-distance-left:7.05pt;mso-wrap-distance-right:7.05pt;mso-wrap-distance-top:0pt;mso-wrap-distance-bottom:0pt;margin-top:133.9pt;mso-position-vertical-relative:page;margin-left:1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5"/>
                        <w:gridCol w:w="1338"/>
                        <w:gridCol w:w="205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ero di lista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TAROCC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NCRE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NELL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U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LLES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DORIN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RE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RTECHIN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R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L GOBBO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ANFRA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 PIETRO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EF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MIZ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ULV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MILIOZZ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ION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RR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USEPPE 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NELL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E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ASSOL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TON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LAZZO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RETT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RETT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ULV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CE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ANLUIGI detto GI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LLOTT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OTT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T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MACCION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PARO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U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IPION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TTEMBR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V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ETT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IVELLIN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ELV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ULL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O AL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ENT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I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OR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DE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ECCH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TAL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11:00Z</dcterms:created>
  <dc:creator>Pc</dc:creator>
  <dc:description/>
  <dc:language>en-US</dc:language>
  <cp:lastModifiedBy>Anna Pisani</cp:lastModifiedBy>
  <dcterms:modified xsi:type="dcterms:W3CDTF">2005-03-15T10:11:00Z</dcterms:modified>
  <cp:revision>2</cp:revision>
  <dc:subject/>
  <dc:title>Numero di lista</dc:title>
</cp:coreProperties>
</file>